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2950</wp:posOffset>
                </wp:positionH>
                <wp:positionV relativeFrom="page">
                  <wp:posOffset>2181225</wp:posOffset>
                </wp:positionV>
                <wp:extent cx="2667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171.75pt;mso-position-vertical-relative:page;margin-left:3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39 Градостроительного  кодекса  РФ, п. 6 ч. 2 ст. 47 Устава муниципального образования «Пермский  муниципальный район», </w:t>
      </w:r>
      <w:r>
        <w:rPr>
          <w:b w:val="false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постановления администрации Пермского муниципального района Пермского края от 26.07.2021 № СЭД-2021-299-01-01-05.С-380), заявления Лапшиной Н.В. (действующей по доверенности от генерального директора ООО «Евроинвест» Малкова В.Е.) от 13.10.2021 № 2398, заключения по результатам публичных слушаний  по проекту решения о предоставлении разрешения на условно разрешенный вид использования для земельного участка с кадастровым номером 59:32:3980008:4098, расположенного по адресу: Пермский край, Пермский район, от 16.11.2021 № СЭД-2021-299-01-12-01вн-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с кодовым обозначением 4.9.1 «Объекты дорожного сервиса», установленный Правилами землепользования и застройки </w:t>
      </w:r>
      <w:r>
        <w:rPr>
          <w:sz w:val="28"/>
          <w:szCs w:val="28"/>
        </w:rPr>
        <w:t xml:space="preserve">Савинского сельского поселения, утвержденными решением Земского Собрания Пермского муниципального района Пермского края от 28.09.2017 № 255 (в редакции постановления администрации Пермского муниципального района Пермского края от 26.07.2021 № СЭД-2021-299-01-01-05.С-380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>П-5 «Зона производственно-коммунальных объектов V класса опасности», в отношении земельного участка с кадастровым номером 59:32:3980008:4098, расположенного по адресу: Пермский край, Пермский район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0:00Z</dcterms:created>
  <dc:creator>EMarkin</dc:creator>
  <dc:description/>
  <dc:language>en-US</dc:language>
  <cp:lastModifiedBy>adm15-01</cp:lastModifiedBy>
  <cp:lastPrinted>2020-09-24T11:55:00Z</cp:lastPrinted>
  <dcterms:modified xsi:type="dcterms:W3CDTF">2021-11-2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